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 xml:space="preserve">团体标准《民营企业清廉建设管理体系  </w:t>
      </w:r>
      <w:r>
        <w:rPr>
          <w:rFonts w:ascii="黑体" w:hAnsi="黑体" w:cs="黑体" w:eastAsia="黑体"/>
          <w:b/>
          <w:bCs/>
          <w:color w:val="000000"/>
          <w:kern w:val="0"/>
          <w:sz w:val="36"/>
          <w:szCs w:val="36"/>
          <w:lang w:val="en-US" w:eastAsia="zh-CN" w:bidi="ar"/>
        </w:rPr>
        <w:t>导入指南</w:t>
      </w:r>
      <w:r>
        <w:rPr>
          <w:rFonts w:ascii="黑体" w:hAnsi="黑体" w:cs="黑体" w:eastAsia="黑体"/>
          <w:b/>
          <w:bCs/>
          <w:color w:val="00000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编制说明</w:t>
      </w:r>
    </w:p>
    <w:p>
      <w:pPr>
        <w:pStyle w:val="Normal"/>
        <w:keepNext w:val="false"/>
        <w:keepLines w:val="false"/>
        <w:widowControl/>
        <w:jc w:val="both"/>
        <w:rPr>
          <w:rFonts w:ascii="黑体" w:hAnsi="黑体" w:eastAsia="黑体" w:cs="黑体"/>
          <w:b/>
          <w:b/>
          <w:bCs/>
          <w:color w:val="000000"/>
          <w:kern w:val="0"/>
          <w:sz w:val="36"/>
          <w:szCs w:val="36"/>
          <w:highlight w:val="none"/>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w:t>
      </w:r>
      <w:r>
        <w:rPr>
          <w:rFonts w:ascii="宋体" w:hAnsi="宋体" w:cs="宋体" w:eastAsia="宋体"/>
          <w:b/>
          <w:bCs/>
          <w:color w:val="000000"/>
          <w:kern w:val="0"/>
          <w:sz w:val="31"/>
          <w:szCs w:val="31"/>
          <w:lang w:val="en-US" w:eastAsia="zh-CN" w:bidi="ar"/>
        </w:rPr>
        <w:t>征求意见稿</w:t>
      </w:r>
      <w:r>
        <w:rPr>
          <w:rFonts w:eastAsia="宋体" w:cs="宋体" w:ascii="宋体" w:hAnsi="宋体"/>
          <w:b/>
          <w:bCs/>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center"/>
        <w:rPr>
          <w:rFonts w:ascii="黑体" w:hAnsi="黑体" w:eastAsia="黑体" w:cs="黑体"/>
          <w:b w:val="false"/>
          <w:b w:val="false"/>
          <w:bCs w:val="false"/>
          <w:sz w:val="30"/>
          <w:szCs w:val="30"/>
        </w:rPr>
      </w:pPr>
      <w:r>
        <w:rPr>
          <w:rFonts w:ascii="黑体" w:hAnsi="黑体" w:cs="黑体" w:eastAsia="黑体"/>
          <w:b w:val="false"/>
          <w:bCs w:val="false"/>
          <w:color w:val="000000"/>
          <w:kern w:val="0"/>
          <w:sz w:val="30"/>
          <w:szCs w:val="30"/>
          <w:lang w:val="en-US" w:eastAsia="zh-CN" w:bidi="ar"/>
        </w:rPr>
        <w:t>《民营企业清廉建设管理体系  导入指南》标准编制组</w:t>
      </w:r>
    </w:p>
    <w:p>
      <w:pPr>
        <w:pStyle w:val="Normal"/>
        <w:keepNext w:val="false"/>
        <w:keepLines w:val="false"/>
        <w:widowControl/>
        <w:jc w:val="center"/>
        <w:rPr>
          <w:rFonts w:ascii="黑体" w:hAnsi="黑体" w:eastAsia="黑体" w:cs="黑体"/>
          <w:b w:val="false"/>
          <w:b w:val="false"/>
          <w:bCs w:val="false"/>
          <w:sz w:val="30"/>
          <w:szCs w:val="30"/>
        </w:rPr>
      </w:pPr>
      <w:r>
        <w:rPr>
          <w:rFonts w:eastAsia="黑体" w:cs="黑体" w:ascii="黑体" w:hAnsi="黑体"/>
          <w:b w:val="false"/>
          <w:bCs w:val="false"/>
          <w:color w:val="000000"/>
          <w:kern w:val="0"/>
          <w:sz w:val="30"/>
          <w:szCs w:val="30"/>
          <w:lang w:val="en-US" w:eastAsia="zh-CN" w:bidi="ar"/>
        </w:rPr>
        <w:t>2022</w:t>
      </w:r>
      <w:r>
        <w:rPr>
          <w:rFonts w:ascii="黑体" w:hAnsi="黑体" w:cs="黑体" w:eastAsia="黑体"/>
          <w:b w:val="false"/>
          <w:bCs w:val="false"/>
          <w:color w:val="000000"/>
          <w:kern w:val="0"/>
          <w:sz w:val="30"/>
          <w:szCs w:val="30"/>
          <w:lang w:val="en-US" w:eastAsia="zh-CN" w:bidi="ar"/>
        </w:rPr>
        <w:t>年</w:t>
      </w:r>
      <w:r>
        <w:rPr>
          <w:rFonts w:eastAsia="黑体" w:cs="黑体" w:ascii="黑体" w:hAnsi="黑体"/>
          <w:b w:val="false"/>
          <w:bCs w:val="false"/>
          <w:color w:val="000000"/>
          <w:kern w:val="0"/>
          <w:sz w:val="30"/>
          <w:szCs w:val="30"/>
          <w:lang w:val="en-US" w:eastAsia="zh-CN" w:bidi="ar"/>
        </w:rPr>
        <w:t>8</w:t>
      </w:r>
      <w:r>
        <w:rPr>
          <w:rFonts w:ascii="黑体" w:hAnsi="黑体" w:cs="黑体" w:eastAsia="黑体"/>
          <w:b w:val="false"/>
          <w:bCs w:val="false"/>
          <w:color w:val="000000"/>
          <w:kern w:val="0"/>
          <w:sz w:val="30"/>
          <w:szCs w:val="30"/>
          <w:lang w:val="en-US" w:eastAsia="zh-CN" w:bidi="ar"/>
        </w:rPr>
        <w:t>月</w:t>
      </w:r>
    </w:p>
    <w:p>
      <w:pPr>
        <w:pStyle w:val="Normal"/>
        <w:keepNext w:val="false"/>
        <w:keepLines w:val="false"/>
        <w:widowControl/>
        <w:jc w:val="left"/>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一、工作简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任务来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日，嘉兴市总商会发布了《关于民营企业清廉建设管理体系团体标准立项的公告》，嘉兴市总商会团体标准《民营企业清廉建设管理体系》标准获得批准立项。本标准由嘉兴市总商会提出并技术归口，嘉兴市工商业联合会、平湖市总商会和嘉兴三立企业管理顾问有限公司、浙江华盛服饰有限公司、嘉喆科技（嘉兴）股份有限公司负责起草工作，</w:t>
      </w:r>
      <w:r>
        <w:rPr>
          <w:rFonts w:ascii="宋体" w:hAnsi="宋体" w:cs="宋体"/>
          <w:b w:val="false"/>
          <w:bCs w:val="false"/>
          <w:color w:val="000000"/>
          <w:kern w:val="2"/>
          <w:sz w:val="28"/>
          <w:szCs w:val="28"/>
          <w:lang w:val="en-US" w:eastAsia="zh-CN" w:bidi="ar-SA"/>
        </w:rPr>
        <w:t>要求于</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月完成标准等相关</w:t>
      </w:r>
      <w:r>
        <w:rPr>
          <w:rFonts w:ascii="宋体" w:hAnsi="宋体" w:cs="宋体"/>
          <w:b w:val="false"/>
          <w:bCs w:val="false"/>
          <w:kern w:val="2"/>
          <w:sz w:val="28"/>
          <w:szCs w:val="28"/>
          <w:lang w:val="en-US" w:eastAsia="zh-CN" w:bidi="ar-SA"/>
        </w:rPr>
        <w:t>文件的编制、审查和报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制定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18</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月，中国共产党浙江省第十四届委员会第三次全体会议通过了《中共浙江省委关于推进清廉浙江建设的决定》</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对建设清廉浙江作出战略部署。</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月，省委出台《中共浙江省委关于纵深推进清廉浙江建设的意见》</w:t>
      </w:r>
      <w:r>
        <w:rPr>
          <w:rFonts w:ascii="宋体" w:hAnsi="宋体" w:cs="宋体"/>
          <w:b w:val="false"/>
          <w:bCs w:val="false"/>
          <w:sz w:val="28"/>
          <w:szCs w:val="28"/>
          <w:lang w:val="en-US" w:eastAsia="zh-CN"/>
        </w:rPr>
        <w:t>，进一步明确机关、村居、学校、医院、国企、民企、交通等清廉单元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近年来，民营企业清廉建设工作持续进行，也取得了一定成效，但企业在清廉建设实际工作中执行无指引，工作难度大，致使企业参建意愿不高。因此，在《民营企业清廉建设管理体系 要求》《民营企业清廉建设管理体系 等级划分》标准基础上，编制标准导入指南，为企业创建和实施符合清廉民企建设要求和自身发展需求的“清廉建设管理体系”提供指引和方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接到标准项目立项文件后，标准主要起草单位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立即开始了标准制定的前期准备工作，成立了标准起草工作组，主要起草单位为嘉兴市工商业联合会、平湖市总商会、嘉兴三立企业管理顾问有限公司、浙江华盛服饰有限公司、嘉喆科技（嘉兴）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标准起草工作组收集并认真学习有关民营企业清廉建设方面的各项政策、要求，通过民营企业实地走访、企业家座谈会方式了解、研究企业内在需求和经营逻辑，</w:t>
      </w:r>
      <w:r>
        <w:rPr>
          <w:rFonts w:ascii="宋体" w:hAnsi="宋体" w:cs="宋体"/>
          <w:b w:val="false"/>
          <w:bCs w:val="false"/>
          <w:sz w:val="28"/>
          <w:szCs w:val="28"/>
          <w:lang w:val="en-US" w:eastAsia="zh-CN"/>
        </w:rPr>
        <w:t>制定了标准编制工作计划、编写大纲，明确任务分工及各阶段进度时间，同时，工作组成员认真学习了</w:t>
      </w:r>
      <w:r>
        <w:rPr>
          <w:rFonts w:eastAsia="宋体" w:cs="宋体" w:ascii="宋体" w:hAnsi="宋体"/>
          <w:b w:val="false"/>
          <w:bCs w:val="false"/>
          <w:sz w:val="28"/>
          <w:szCs w:val="28"/>
          <w:lang w:val="en-US" w:eastAsia="zh-CN"/>
        </w:rPr>
        <w:t>GB/T 1.1—2020</w:t>
      </w:r>
      <w:r>
        <w:rPr>
          <w:rFonts w:ascii="宋体" w:hAnsi="宋体" w:cs="宋体"/>
          <w:b w:val="false"/>
          <w:bCs w:val="false"/>
          <w:sz w:val="28"/>
          <w:szCs w:val="28"/>
          <w:lang w:val="en-US" w:eastAsia="zh-CN"/>
        </w:rPr>
        <w:t>《标准化工作导则  第</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部分：标准化文件的结构和起草规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准起草工作组经过调研、咨询、收集、消化有关资料，并结合《民营企业清廉建设管理体系 要求》《民营企业清廉建设管理体系 等级划分》思想内核、设计思路、内容大纲，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编写完成了《民营企业清廉建设管理体系 导入指南》草案。</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标准编制工作组组织召开标准草案讨论会，并邀请嘉兴市、平湖市有关部门、标准编制领域专家和企业代表参与讨论，征求各方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val="en-US" w:eastAsia="zh-CN"/>
        </w:rPr>
        <w:t>标准起草工作组按照讨论会议纪要内容，对提出的意见、建议进行了认真分析、理解和总结，经过反复讨论和修改，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编写完成了《民营企业清廉建设管理体系 导入指南》的征求意见稿初稿。</w:t>
      </w:r>
      <w:r>
        <w:rPr>
          <w:rFonts w:eastAsia="宋体" w:cs="宋体" w:ascii="宋体" w:hAnsi="宋体"/>
          <w:b w:val="false"/>
          <w:bCs w:val="false"/>
          <w:color w:val="000000"/>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起草工作组组织召开了标准征求意见稿初稿研讨会，与会人员对标准征求意见稿初稿的内容条款进行了逐条研讨，对标准制定中遇到的相关问题进行了深入交流并达成共识，</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日确定了标准征求意见稿的全部内容，完成标准征求意见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标准编制原则、主要内容及确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标准的编制工作遵循“统一性、协调性、实用性、规范性”原则，并注重标准的实效性与可操作性。一是确保《民营企业清廉建设管理体系 要求》在企业清廉建设管理体系中得以完全体现。二是确保企业正确理解和实施各清廉建设管理体系要项。三是为导入《民营企业清廉建设管理体系 要求》的企业提供指引，降低其工作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标准包括前言，给出了适用范围、规范性引用文件、术语和定义、总体考虑、清廉建设管理体系等级选择、清廉建设管理体系体系要项、清廉建设管理体系导入流程、清廉建设管理体系体系的实施、清廉建设管理体系体系的监测、清廉建设管理体系体系的持续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标准名称：民营企业清廉建设管理体系 导入指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范围：本标准为各种规模、不同行业、不同类型的，需要导入《民营企业清廉建设管理体系 要求》的民营企业提供了清廉建设管理体系等级选择、建立、运行、监测和认定、审核、管理评审和持续改进等方面的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规范性引用文件：本标准引用《民营企业清廉建设管理体系 要求》《民营企业清廉建设管理体系 等级划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术语和定义：给出了清廉职责、清廉职能的术语和定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总体考虑：给出了企业导入《民营企业清廉建设管理体系 要求》，建立和实施清廉建设管理体系的总体工作原则，即以确认导入目的和标准的学习为前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清廉建设管理体系等级选择：为企业正确选择与企业业态和发展阶段相适应的清廉建设管理体系等级提供指引，给出了各等级建设重点及选择应考虑的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清廉建设管理体系体系要项：给出了企业清廉建设管理体系建设工作要项及各要项工作建议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清廉建设管理体系导入流程：给出了企业清廉建设管理体系建设工作程序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清廉建设管理体系的实施：给出企业应实施、保持清廉建设管理体系，并保留记录，以证实清廉建设管理体系有效运行和清廉管理绩效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清廉建设管理体系的监测：给出对企业清廉建设管理体系的实施进行监测、内部审核和管理评审，及如何采取措施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清廉建设管理体系的持续改进：对企业提出应持续改进清廉管理体</w:t>
      </w:r>
      <w:r>
        <w:rPr>
          <w:rFonts w:ascii="宋体" w:hAnsi="宋体" w:cs="宋体"/>
          <w:b w:val="false"/>
          <w:bCs w:val="false"/>
          <w:sz w:val="28"/>
          <w:szCs w:val="28"/>
          <w:lang w:val="en-US" w:eastAsia="zh-CN"/>
        </w:rPr>
        <w:t>系的适宜性、充分性和有效性的建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分析论证和预期的社会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标准起草工作组在平湖市甄选了</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家不同行业、不同规模的民营企业，多次深入沟通，共同讨论本标准的核心思想与设计思路，广泛征求企业的意见和建议，验证标准的适用性和可行性。从讨论结果来看，企业普遍反映</w:t>
      </w:r>
      <w:r>
        <w:rPr>
          <w:rFonts w:ascii="宋体" w:hAnsi="宋体" w:cs="宋体"/>
          <w:b w:val="false"/>
          <w:bCs w:val="false"/>
          <w:sz w:val="28"/>
          <w:szCs w:val="28"/>
          <w:lang w:val="en-US" w:eastAsia="zh-CN"/>
        </w:rPr>
        <w:t>若参照本标准中的工作内容、工作流程、工作方式执行，将会大大降低清廉建设工作难度，</w:t>
      </w:r>
      <w:r>
        <w:rPr>
          <w:rFonts w:ascii="宋体" w:hAnsi="宋体" w:cs="宋体"/>
          <w:b w:val="false"/>
          <w:bCs w:val="false"/>
          <w:sz w:val="28"/>
          <w:szCs w:val="28"/>
          <w:lang w:val="en-US" w:eastAsia="zh-CN"/>
        </w:rPr>
        <w:t>充分肯定标准的必要性和可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导入与实施预期产生以下社会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将减轻企业《民营企业清廉建设管理体系 要求》标准导入工作负担，提升企业清廉建设管理体系质量，加快民营企业清廉建设进度，助力实现清廉建设总体目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四、与国际和国外同类标准技术内容的对比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未采用国际和国外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五、是否合规引用或者采用国际国外标准，未采用国际标准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在制定过程中未查询到相应的国际和国外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六、与有关法律、行政法规及相关标准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与相关法律、行政法规及相关标准协调一致，没有冲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八、涉及专利的有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九、实施团体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议在全市民营企业中进行广泛宣贯，让他们及时了解标准的信息，熟悉标准的内容和要求，以更好地应用于企业的日常经营管理，推动标准的贯彻实施，引导民营企业的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可供民营企业及认定机构、银行、投资机构等使用或参考，建议本标准批准发布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月后实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十、其他应当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pPr>
      <w:r>
        <w:rPr>
          <w:rFonts w:ascii="宋体" w:hAnsi="宋体" w:cs="宋体"/>
          <w:b w:val="false"/>
          <w:bCs w:val="false"/>
          <w:sz w:val="28"/>
          <w:szCs w:val="28"/>
          <w:lang w:val="en-US" w:eastAsia="zh-CN"/>
        </w:rPr>
        <w:t>无</w:t>
      </w:r>
      <w:r>
        <w:rPr>
          <w:rFonts w:ascii="宋体" w:hAnsi="宋体" w:cs="宋体"/>
          <w:b w:val="false"/>
          <w:bCs w:val="false"/>
          <w:sz w:val="28"/>
          <w:szCs w:val="28"/>
          <w:lang w:val="en-US" w:eastAsia="zh-CN"/>
        </w:rPr>
        <w:t>。</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00000"/>
      <w:sz w:val="16"/>
      <w:szCs w:val="16"/>
      <w:u w:val="none"/>
    </w:rPr>
  </w:style>
  <w:style w:type="character" w:styleId="InternetLink">
    <w:name w:val="Hyperlink"/>
    <w:basedOn w:val="Style14"/>
    <w:rPr>
      <w:rFonts w:ascii="微软雅黑" w:hAnsi="微软雅黑" w:eastAsia="微软雅黑" w:cs="微软雅黑"/>
      <w:color w:val="000000"/>
      <w:sz w:val="16"/>
      <w:szCs w:val="16"/>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42Z</dcterms:created>
  <dc:creator>Lenovo</dc:creator>
  <dc:description/>
  <dc:language>en-US</dc:language>
  <cp:lastModifiedBy>俞程</cp:lastModifiedBy>
  <cp:lastPrinted>2022-08-23T12:01:00Z</cp:lastPrinted>
  <dcterms:modified xsi:type="dcterms:W3CDTF">2022-09-27T06: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FFF4845914BF39BABDDE92B373159</vt:lpwstr>
  </property>
  <property fmtid="{D5CDD505-2E9C-101B-9397-08002B2CF9AE}" pid="3" name="KSOProductBuildVer">
    <vt:lpwstr>2052-11.1.0.12358</vt:lpwstr>
  </property>
  <property fmtid="{D5CDD505-2E9C-101B-9397-08002B2CF9AE}" pid="4" name="commondata">
    <vt:lpwstr>commondata</vt:lpwstr>
  </property>
</Properties>
</file>